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ЭКСТРЕННОЕ ПРЕДУПРЕЖДЕНИЕ № 3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. Челябинск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 6 марта в отдельных районах Челябинской ожидается очень сильный снег, мокрый снег. В отдельных районах сильные гололедно-изморозевые явления, сильное отложение мокрого снега на провода, на отдельных участках дорог сильная гололедица от наката, снежные заносы, усиление ветра до 25 м/с, метел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 повреждение слабо укрепленных, ветхих и широкопролетных конструкций, повреждение кровли и остекления зданий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уется отменить либо перенести перевозку детей на всех видах транспорта, во избежание ДТП с участием детей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гололедных явлений на дорогах и сильного ветра, 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7.00 часов 05.03.2022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3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</w:t>
        <w:tab/>
        <w:tab/>
        <w:tab/>
        <w:t xml:space="preserve">п/п   </w:t>
        <w:tab/>
        <w:tab/>
        <w:t xml:space="preserve">     А.Г. Прокофьев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4:00Z</dcterms:created>
  <dc:creator>mash</dc:creator>
  <dc:description/>
  <dc:language>en-US</dc:language>
  <cp:lastModifiedBy>ГИС</cp:lastModifiedBy>
  <cp:lastPrinted>2022-03-05T12:40:00Z</cp:lastPrinted>
  <dcterms:modified xsi:type="dcterms:W3CDTF">2022-03-05T07:40:00Z</dcterms:modified>
  <cp:revision>28</cp:revision>
  <dc:subject/>
  <dc:title/>
</cp:coreProperties>
</file>